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5-К/15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продуктов питания (сыр)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16» марта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</w:t>
      </w:r>
      <w:r>
        <w:rPr>
          <w:b/>
          <w:sz w:val="20"/>
          <w:szCs w:val="20"/>
        </w:rPr>
        <w:t>15-К/15 на  право заключить договор на поставку продуктов питания (сыр)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5-К/15 на право заключить договор на поставку продуктов питания (сыр)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5.03.2015 г. (№31502096071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107 от 26.02.2015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вановна Комель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Александровна Меньшико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Викторовна  Никит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продуктов питания (сыр)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</w:t>
      </w:r>
      <w:r>
        <w:rPr/>
        <w:t>: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21"/>
        <w:gridCol w:w="6843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ы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MS Sans Serif;Times New Roman"/>
                <w:sz w:val="20"/>
                <w:szCs w:val="20"/>
              </w:rPr>
              <w:t>Сыр твердый ГОСТ, не менее 50 % жирн. Без плесени, вкус выраженный сырный не острый без постороннего запаха и вкуса, цвет от слабо желтого до желтого, в парафинов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ы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MS Sans Serif;Times New Roman"/>
                <w:sz w:val="20"/>
                <w:szCs w:val="20"/>
              </w:rPr>
              <w:t>Плавленый продукт с сыром колбасный копченый. Массовая доля жира в пересчете на сухое вещество 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70 % от срока годности, установленного производителем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01.07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/>
      </w:pPr>
      <w:r>
        <w:rPr>
          <w:rFonts w:eastAsia="Calibri"/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05 075,00 (Сто пять тысяч семьдесят пять) рублей, 00 копеек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догово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360"/>
        <w:jc w:val="both"/>
        <w:rPr/>
      </w:pPr>
      <w:r>
        <w:rPr>
          <w:sz w:val="20"/>
          <w:szCs w:val="20"/>
        </w:rPr>
        <w:t xml:space="preserve">Оплата производится по факту поставки и приемки товара в течение 60 (шестьдесят) календарных дней с момента подписания акта приема-передачи Товара. При наличии надлежаще оформленных документов, подтверждающих поставку и приемку товара. 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16 марта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. 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Сибирский продук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25 от 13.03.2015 г. в 14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Иркутск, ул. Ржанова 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35-28-12, 35-36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113693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103850005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 0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Сибирский продукт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25 от 13.03.2015 г. в 14-2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Иркутск, ул. Ржанова 1-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35-28-12, 35-36-8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113693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10385000512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 076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20"/>
          <w:szCs w:val="20"/>
        </w:rPr>
        <w:t>ООО «Сибирский продук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сумму 77 076 (семьдесят семь тысяч семьдесят шесть) рублей, 00 копеек на условиях, предусмотренных извещением, документацией о проведении запроса цен (котировок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упочной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Закупочной комиссии</w:t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Александровна Меньшиков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>
          <w:trHeight w:val="213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Викторовна  Никит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</w:t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2:00Z</dcterms:created>
  <dc:creator>karpova</dc:creator>
  <dc:description/>
  <cp:keywords/>
  <dc:language>en-US</dc:language>
  <cp:lastModifiedBy>Чауш Т.В.</cp:lastModifiedBy>
  <cp:lastPrinted>2014-12-23T08:46:00Z</cp:lastPrinted>
  <dcterms:modified xsi:type="dcterms:W3CDTF">2015-03-16T03:54:00Z</dcterms:modified>
  <cp:revision>5</cp:revision>
  <dc:subject/>
  <dc:title>Протокол заседания единой комиссии</dc:title>
</cp:coreProperties>
</file>